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8"/>
        <w:gridCol w:w="4110"/>
      </w:tblGrid>
      <w:tr>
        <w:trPr>
          <w:trHeight w:val="877" w:hRule="atLeast"/>
        </w:trPr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или угловой штамп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сх. № и д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ЦСП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еме в члены Ассоциации Саморегулируем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СтройПроект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5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редительными документами)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документы и просит принять в члены Ассоциации «ЦСП»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уведомляю о принятом решении выполнять подготовку проектной документации, стоимость которой по одному договору составляет:</w:t>
      </w:r>
      <w:r>
        <w:rPr/>
        <w:tab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бщаю, что _____________________________________________                      (наименование организации/ИП)   (намерено/не намерено)    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</w:t>
      </w:r>
      <w:r>
        <w:rPr/>
        <w:t xml:space="preserve">, с уровнем ответственности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ю о принятом решении выполнять работы по подготовке проектной докумен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отношении следующего(-щих) типов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before="0" w:after="120"/>
        <w:ind w:left="78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«ЦСП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«ЦСП»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, членский и целевой взнос обязуемся внести в течение семи рабочих дней со дня получения уведомления о приеме в члены Ассоциации «ЦСП»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«ЦСП»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eastAsia="Times New Roman"/>
      <w:sz w:val="40"/>
      <w:szCs w:val="4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40"/>
      <w:szCs w:val="40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6:00Z</dcterms:created>
  <dc:creator>блохина</dc:creator>
  <dc:description/>
  <dc:language>en-US</dc:language>
  <cp:lastModifiedBy>Тютинов</cp:lastModifiedBy>
  <dcterms:modified xsi:type="dcterms:W3CDTF">2019-01-17T11:46:00Z</dcterms:modified>
  <cp:revision>2</cp:revision>
  <dc:subject/>
  <dc:title/>
</cp:coreProperties>
</file>